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46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200"/>
              <w:ind w:right="-8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280" w:after="240"/>
              <w:ind w:right="-8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 Управления                              физической культуры и спорта Администрации г.о. Сызрань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280" w:after="240"/>
              <w:ind w:right="-8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 В.А. Егор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ТВЕРЖДАЮ                  </w:t>
            </w:r>
          </w:p>
          <w:p>
            <w:pPr>
              <w:pStyle w:val="Normal"/>
              <w:spacing w:lineRule="auto" w:line="240" w:before="280" w:after="240"/>
              <w:ind w:right="17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зидент федерации                                 спортивной борьбы                                                      грэпплинг г.о. Сызрань</w:t>
            </w:r>
          </w:p>
          <w:p>
            <w:pPr>
              <w:pStyle w:val="Normal"/>
              <w:spacing w:lineRule="auto" w:line="240" w:before="280" w:after="240"/>
              <w:ind w:right="-86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    В.Р. Петрунин </w:t>
            </w:r>
          </w:p>
        </w:tc>
      </w:tr>
    </w:tbl>
    <w:p>
      <w:pPr>
        <w:pStyle w:val="Normal"/>
        <w:spacing w:lineRule="auto" w:line="240" w:before="280" w:after="240"/>
        <w:ind w:right="-8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280" w:after="240"/>
        <w:ind w:right="-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проведении Межрегионального турн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 спортивной борьбе грэппл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48"/>
          <w:szCs w:val="27"/>
          <w:lang w:val="en-US" w:eastAsia="ru-RU"/>
        </w:rPr>
        <w:t>Volga</w:t>
      </w:r>
      <w:r>
        <w:rPr>
          <w:rFonts w:eastAsia="Times New Roman" w:cs="Times New Roman" w:ascii="Times New Roman" w:hAnsi="Times New Roman"/>
          <w:b/>
          <w:sz w:val="4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27"/>
          <w:lang w:val="en-US" w:eastAsia="ru-RU"/>
        </w:rPr>
        <w:t>Grapplers</w:t>
      </w:r>
      <w:r>
        <w:rPr>
          <w:rFonts w:eastAsia="Times New Roman" w:cs="Times New Roman" w:ascii="Times New Roman" w:hAnsi="Times New Roman"/>
          <w:b/>
          <w:sz w:val="48"/>
          <w:szCs w:val="27"/>
          <w:lang w:eastAsia="ru-RU"/>
        </w:rPr>
        <w:t>»</w:t>
      </w:r>
    </w:p>
    <w:p>
      <w:pPr>
        <w:pStyle w:val="Heading2"/>
        <w:shd w:fill="FFFFFF" w:val="clear"/>
        <w:spacing w:before="0" w:after="7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  <w:szCs w:val="36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36"/>
          <w:lang w:eastAsia="ru-RU"/>
        </w:rPr>
        <w:t>в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36"/>
          <w:szCs w:val="36"/>
          <w:lang w:eastAsia="ru-RU"/>
        </w:rPr>
        <w:t>рамках областного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36"/>
          <w:szCs w:val="36"/>
          <w:lang w:eastAsia="ru-RU"/>
        </w:rPr>
        <w:t>фестиваля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36"/>
          <w:szCs w:val="36"/>
          <w:lang w:eastAsia="ru-RU"/>
        </w:rPr>
        <w:t>«Здоровье, спорт и 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280" w:after="280"/>
        <w:ind w:right="-8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right="-8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0545</wp:posOffset>
            </wp:positionH>
            <wp:positionV relativeFrom="paragraph">
              <wp:posOffset>192405</wp:posOffset>
            </wp:positionV>
            <wp:extent cx="2841625" cy="205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right="-86" w:hanging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280" w:after="280"/>
        <w:ind w:right="-86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right="-86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right="-86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right="-86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right="-8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right="-8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right="-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ызрань</w:t>
      </w:r>
    </w:p>
    <w:p>
      <w:pPr>
        <w:pStyle w:val="Normal"/>
        <w:spacing w:lineRule="auto" w:line="240" w:before="280" w:after="280"/>
        <w:ind w:right="-8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right="-8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right="-86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ind w:right="-8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-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егиональный турнир по спортивной борьбе грэпплинг 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lg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apple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 рамках областного  фестиваля «Здоровье,  спорт и творчество» (далее соревнования) проводится с целью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уляризации спортивной борьбы Грэпплинг, как вида спор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я спортивных связей между клубами и секц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я спортсменов техническими и тактическими знаниями в области борцовской техн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основ здорового образа жизни, физической и нравственной закал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я граждан города в систематические занятия физкультурой и спорто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ы турн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роводятся в соответствии с Календарным планом спортивно-массовых и комплексных мероприятий, проводимых федерацией спортивной борьбы грэпплинг г.о. Сызрань в 2021 году, в рамках областного фестиваля «Здоровье, Спорт и  Творчество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организацией и проведением турнира осуществляет Организационный комитет Федерации спортивной борьбы грэпплинг г.о. Сызран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и сроки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Соревнования проводятся  11 сентября 2021 года.                                                                                           Место проведения соревнований: Самарская область, г.Сызрань, ул. Космонавтов 1А, Физкультурно-оздоровительный комплекс «Надежда».   Начало открытия в 12.00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ревнованиях принимают участие спортсмены двух категор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тегория 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юниоры (от 17 до 19 лет) и начинающие спортсмены (тренировки до 1.5 л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тегория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спортсмены, имеющие соответствующий уровень подготовки (в т.ч. спортсмены, имеющие разряды и звания по  другим видам борьбы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роводятся в следующих весовых категориях: </w:t>
      </w:r>
    </w:p>
    <w:p>
      <w:pPr>
        <w:pStyle w:val="Normal"/>
        <w:tabs>
          <w:tab w:val="clear" w:pos="708"/>
          <w:tab w:val="left" w:pos="912" w:leader="none"/>
        </w:tabs>
        <w:spacing w:lineRule="exact" w:line="283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я 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exact" w:line="283" w:before="0" w:after="0"/>
        <w:ind w:left="1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овые категории: 62, 66, 71, 77, 84, 92, 100, +100кг.</w:t>
      </w:r>
    </w:p>
    <w:p>
      <w:pPr>
        <w:pStyle w:val="Normal"/>
        <w:tabs>
          <w:tab w:val="clear" w:pos="708"/>
          <w:tab w:val="left" w:pos="1042" w:leader="none"/>
        </w:tabs>
        <w:spacing w:lineRule="exact" w:line="283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я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овые категории: 62, 66, 71, 77, 84, 92, 100, +100к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командный зачет проводится по итоговым протоколам личных зачетов спортсменов в категориях А и Б.</w:t>
      </w:r>
    </w:p>
    <w:p>
      <w:pPr>
        <w:pStyle w:val="Normal"/>
        <w:spacing w:lineRule="exact" w:line="283" w:before="0" w:after="0"/>
        <w:ind w:left="14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tbl>
      <w:tblPr>
        <w:tblW w:w="10444" w:type="dxa"/>
        <w:jc w:val="left"/>
        <w:tblInd w:w="-126" w:type="dxa"/>
        <w:tblLayout w:type="fixed"/>
        <w:tblCellMar>
          <w:top w:w="81" w:type="dxa"/>
          <w:left w:w="81" w:type="dxa"/>
          <w:bottom w:w="81" w:type="dxa"/>
          <w:right w:w="81" w:type="dxa"/>
        </w:tblCellMar>
      </w:tblPr>
      <w:tblGrid>
        <w:gridCol w:w="2081"/>
        <w:gridCol w:w="8363"/>
      </w:tblGrid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>
          <w:trHeight w:val="138" w:hRule="atLeast"/>
        </w:trPr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-10.00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атная комиссия соревнований, взвешивание спортсменов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:00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йский брифинг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ые поединки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 открытие соревнований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8.00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льные поединки, награждение победителей и призеров, торжественное закрытие соревнован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и соревнований в личном зачете в каждой весовой категории награждаются кубками, медалями и грамотами. Спортсмены, занявшие 2 и 3 места – медалями и грамо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-победители, занявшие в общекомандном зачете (в категориях А и Б) награждаются грамо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нсорами турнира утверждены специальные приз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роводятся на спортивных сооружениях, отвечающих требованиям соответствующих нормативно-правовых актов (действующих на территории Российской Федерации), направленных на обеспечение общественного порядка и безопасности участников и зрителей, а также при условии наличия актов готовности спортивного сооружения к проведению спортивных мероприятий, утвержденных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соревнований обеспечивается наличием квалифицированного медицинского персон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хование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участникам соревнований необходимо представить в мандатную комиссию оригинал договора (свидетельства) о страховании на период соревнований 11 сентября  202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ловия финансир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кубков, грамот, медицинское обеспечение за счет средств Управления физической культуры и спорта Администрации городского округа Сызра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призы за счет средств Федерации спортивной борьбы грэпплинг г.о. Сызрань,  других организаций и физических лиц, участвующих в организации и проведении дан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командирование участников соревнований (проезд, питание, проживание) осуществляются за счет командирующ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ламент проведения соревнований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нир проводится в соответствии с международными правилами, утвержденны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рэпплинг). Форма одежды: шорты и рашгард (майка с коротким или длинным рукавом).                                  Время поединков 5 минут. Соревнования проводятся по олимпийской системе, с утешением от финалистов. Если в категории 5 спортсменов и менее, соревнования проводятся по круговой системе. В каждой весовой категор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ыгрываются 1 место, 2 место и два 3 места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нимание! Спортсмен или представитель команды, оскорбивший судью или члена другой команды дисквалифицируется с соревнован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правилами соревнований Всероссийской федерации Грэпплинга утвержденными Минспорттуризма России, спортсмен, нанесший удар сопернику во время проведения соревнований дисквалифицируется на 2 года. Спортсмен, ударивший любого представителя команды или судью во время проведения соревнований или после, дисквалифицируется навсегда!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удейская коллегия вправе дисквалифицировать участника, уровень подготовки которого не соответствует заявленной категории!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ача заявок на участие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приезда на мандатную комиссию подаются следующие документы:                                                                    - заявка от команды с печатью и подписью спортивного врача о допуске к соревнованиям                                            - паспорт (оригинал)                                                                                                                                                       - договор (оригинал) о страховании от несчастных случаев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страховой медицинский полис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ая информация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http://vk.com/grappling63                                                                               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правки по телефонам:                                                                                                           89372373111 - Петрунин Никита Вадимович                                                                                                 Предварительные заявки присылать по адресу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ikpetruni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творительный стартовый взнос – 500 р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м,  приславшим предварительные заявки до 1 сентября 2021 г., Организационный комитет гарантирует скидки на проживание в гостинице в период проведения соревнований. </w:t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170" w:top="27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esetloginfirstletter">
    <w:name w:val="preset__login__first-letter"/>
    <w:basedOn w:val="Style12"/>
    <w:qFormat/>
    <w:rPr/>
  </w:style>
  <w:style w:type="character" w:styleId="Presetloginrest">
    <w:name w:val="preset__login__rest"/>
    <w:basedOn w:val="Style12"/>
    <w:qFormat/>
    <w:rPr/>
  </w:style>
  <w:style w:type="character" w:styleId="Presetdomain">
    <w:name w:val="preset__domai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grappling63                                                                                " TargetMode="External"/><Relationship Id="rId4" Type="http://schemas.openxmlformats.org/officeDocument/2006/relationships/hyperlink" Target="mailto:nikpetrunin@b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03:00Z</dcterms:created>
  <dc:creator>4 отдел</dc:creator>
  <dc:description/>
  <cp:keywords/>
  <dc:language>en-US</dc:language>
  <cp:lastModifiedBy>Admin</cp:lastModifiedBy>
  <cp:lastPrinted>2017-06-07T12:44:00Z</cp:lastPrinted>
  <dcterms:modified xsi:type="dcterms:W3CDTF">2021-08-15T19:12:00Z</dcterms:modified>
  <cp:revision>48</cp:revision>
  <dc:subject/>
  <dc:title/>
</cp:coreProperties>
</file>